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egular Meeting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February 12, 202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resident Kamin Held called the meeting to order at </w:t>
      </w:r>
      <w:r>
        <w:rPr/>
        <w:t xml:space="preserve">6:40 </w:t>
      </w:r>
      <w:r>
        <w:rPr>
          <w:szCs w:val="24"/>
        </w:rPr>
        <w:t xml:space="preserve">pm.  </w:t>
      </w:r>
    </w:p>
    <w:p>
      <w:pPr>
        <w:pStyle w:val="TextBody"/>
        <w:rPr/>
      </w:pPr>
      <w:r>
        <w:rPr>
          <w:szCs w:val="24"/>
        </w:rPr>
        <w:t>Verification of Notice by Kamin Held (Published on February 5</w:t>
      </w:r>
      <w:r>
        <w:rPr>
          <w:szCs w:val="24"/>
          <w:vertAlign w:val="superscript"/>
        </w:rPr>
        <w:t>th</w:t>
      </w:r>
      <w:r>
        <w:rPr>
          <w:szCs w:val="24"/>
        </w:rPr>
        <w:t>, 2025 in the Leigh World Newspaper &amp; Posted on February 5</w:t>
      </w:r>
      <w:r>
        <w:rPr>
          <w:szCs w:val="24"/>
          <w:vertAlign w:val="superscript"/>
        </w:rPr>
        <w:t>th</w:t>
      </w:r>
      <w:r>
        <w:rPr>
          <w:szCs w:val="24"/>
        </w:rPr>
        <w:t>, 2025 at Leigh Community Schools, Main-Stop and the Leigh Post Office)</w:t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</w:t>
      </w:r>
    </w:p>
    <w:p>
      <w:pPr>
        <w:pStyle w:val="TextBody"/>
        <w:rPr/>
      </w:pPr>
      <w:r>
        <w:rPr>
          <w:szCs w:val="24"/>
        </w:rPr>
        <w:t xml:space="preserve">Secretary Brabec read the roll call. </w:t>
      </w:r>
      <w:r>
        <w:rPr/>
        <w:t xml:space="preserve"> Present were Brabec D, Folken, Held K, Hoffman, Machmueller Urban J, Went, Wietfeld M.</w:t>
      </w:r>
    </w:p>
    <w:p>
      <w:pPr>
        <w:pStyle w:val="TextBody"/>
        <w:rPr/>
      </w:pPr>
      <w:r>
        <w:rPr/>
        <w:t xml:space="preserve">Also present were Superintendent Fischer, Principal Faltys, Secretary Brabec. </w:t>
      </w:r>
    </w:p>
    <w:p>
      <w:pPr>
        <w:pStyle w:val="TextBody"/>
        <w:rPr>
          <w:szCs w:val="24"/>
        </w:rPr>
      </w:pPr>
      <w:r>
        <w:rPr>
          <w:szCs w:val="24"/>
        </w:rPr>
        <w:t>Excuse Absence of Higb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pproval of Agenda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Public Comment – N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ncipal’s Report – Students of the Month; Patriot Wrestling Tournament; District Wrestling; Girls Basketball Districts; Boys Basketball; Speech; FFA; Upcoming Events.</w:t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/>
      </w:pPr>
      <w:r>
        <w:rPr/>
        <w:t>Superintendent’s Report – Elementary Notes; CIP Goals for 2024-2029; Schedule; Facilities &amp; Transportation; Classified; Letters of Intent; Good Luck to All Activities as Post Season Begins; Legislative Update; Ques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nt Agenda approved the January 15</w:t>
      </w:r>
      <w:r>
        <w:rPr>
          <w:vertAlign w:val="superscript"/>
        </w:rPr>
        <w:t>th</w:t>
      </w:r>
      <w:r>
        <w:rPr/>
        <w:t xml:space="preserve">, 2025 meeting minutes, Treasurer/Financial Report, Bills/Payrol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ons Passed:  Approved the ’25-’26 School Calendar; Approved the Lease Agreement on the Wrestling Roo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Discussion Item: </w:t>
      </w:r>
      <w:r>
        <w:rPr/>
        <w:t>Special Education Report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Moved by Hoffman, seconded by Brabec D to enter into executive session at 7:11 pm to discuss contract negotiations for a new interlocal agreement &amp; personnel which is necessary to protect the public interes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Entered out of closed session of contract negotiations for a new interlocal agreement &amp; personnel discussion with motion made at 9:35 pm by Hoffman, seconded by Higby, to enter back into regular sessio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Moved by Urban J, seconded by Brabec D to </w:t>
      </w:r>
      <w:r>
        <w:rPr>
          <w:szCs w:val="24"/>
        </w:rPr>
        <w:t xml:space="preserve">adjourn at 9:38 p.m.  </w:t>
      </w:r>
      <w:r>
        <w:rPr/>
        <w:t>All present voting “aye”. Motion carried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>Next regularly scheduled meeting will be at 6:30 pm on Monday, March 17</w:t>
      </w:r>
      <w:r>
        <w:rPr>
          <w:vertAlign w:val="superscript"/>
        </w:rPr>
        <w:t>th</w:t>
      </w:r>
      <w:r>
        <w:rPr/>
        <w:t xml:space="preserve">, 2025 at the Leigh High School STEM Room (B138).  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>April R. Brabec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 xml:space="preserve">                                    Board Secretary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>The following bills were presented for payment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3841"/>
        <w:gridCol w:w="1368"/>
      </w:tblGrid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 To Z Vac-N-Sew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9.9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&amp;H Building and Suppl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0.9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 91 Energy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n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438.7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yssa We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 to Ag Scie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8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ew Falty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e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n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0.0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lied Connective Technologie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nas Security System Fe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88.1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SN Sports,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8.5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ue Cross/Blue Shield Of N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anuary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7,761.1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h-Wa Distribut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 Foo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3.6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itizens State Bank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 Deposit Box Renta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larkson Plumbing &amp; Heat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 Class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8.9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le Fisch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lumbus Musi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1.1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munity Property Solution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25-'26WrestlingBuildingLeas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,0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operative Supply,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646.9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edit Manageme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anuary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8.3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ulligan Water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 &amp; Equipment Leas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9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rwin Franze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Wash &amp; Electricity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U #7 Special Educatio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D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,350.2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akes Office Solution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dial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4.6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ucational Service Unit 7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24-'25 Grant Writer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,0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ctronic Systems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rm Monitoring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 Physical Therap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/PT/Speech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,888.6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ph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.4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aing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.7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RI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 Pape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,828.2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mernik Plumb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ers for Bottle Fille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03.2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town Leas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Copiers/Printer Leas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707.7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 &amp; L Automotiv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6.8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.W. Pepper &amp; Son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2.8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SB School Law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7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n's Band Instrument Repai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x Adjus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9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m Loseke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anuary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2.5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isti Settj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y,Nutrition,MusicAppreci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73.3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CS EFTPS Account 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ntary Tax Rate Contributio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5,511.9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CSEFTSPS 403B ACC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anuary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328.3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gh Activity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burseLeighHSActivity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549.5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gh General Activit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burse General Activity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7.2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gh School Lunc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FoodforSchool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46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gh World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 '24 &amp; Dec '24 Advertising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26.6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nweld/Matheson Tri-Gas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/ITE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01.4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up Power Distric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 - Weight Room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,441.3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in-Stop,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 &amp;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922.1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iha &amp; Associates Insuran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,316.6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nard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7.3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y Central Suppl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dial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347.7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kin Pest Control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 Contro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1.9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tte Valley Equipment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tor/Loader/RearBladeLeas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ncipal Life Insurance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Insur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90.2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ieffer Signs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.7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ton County Clerk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ion Cost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.6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yler Brester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anuary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2.5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S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14.1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llage Of Leig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27.0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yne's Repair Servi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BusesRepair/Mainten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702.8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lliam Hollatz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y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8.8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Wag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8,385.7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09:00Z</dcterms:created>
  <dc:creator>pennyjanousek</dc:creator>
  <dc:description/>
  <cp:keywords/>
  <dc:language>en-US</dc:language>
  <cp:lastModifiedBy>April Brabec</cp:lastModifiedBy>
  <cp:lastPrinted>2023-09-15T13:31:00Z</cp:lastPrinted>
  <dcterms:modified xsi:type="dcterms:W3CDTF">2025-02-14T21:00:00Z</dcterms:modified>
  <cp:revision>6</cp:revision>
  <dc:subject/>
  <dc:title>Leigh Community School</dc:title>
</cp:coreProperties>
</file>